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Hiroshige Book"/>
        </w:rPr>
        <w:t xml:space="preserve">      </w:t>
      </w:r>
      <w:r>
        <w:rPr/>
        <w:t>25</w:t>
      </w:r>
      <w:r>
        <w:rPr>
          <w:vertAlign w:val="superscript"/>
        </w:rPr>
        <w:t>th</w:t>
      </w:r>
      <w:r>
        <w:rPr/>
        <w:t xml:space="preserve"> Anniversary Gala Committee Meeting Minutes</w:t>
      </w:r>
    </w:p>
    <w:p>
      <w:pPr>
        <w:pStyle w:val="Normal"/>
        <w:jc w:val="center"/>
        <w:rPr>
          <w:rFonts w:ascii="Hiroshige Book" w:hAnsi="Hiroshige Book" w:cs="Hiroshige Book"/>
          <w:b/>
          <w:b/>
        </w:rPr>
      </w:pPr>
      <w:r>
        <w:rPr>
          <w:rFonts w:cs="Hiroshige Book" w:ascii="Hiroshige Book" w:hAnsi="Hiroshige Book"/>
          <w:b/>
        </w:rPr>
        <w:t>January 14, 2002</w:t>
      </w:r>
    </w:p>
    <w:p>
      <w:pPr>
        <w:pStyle w:val="Normal"/>
        <w:rPr>
          <w:rFonts w:ascii="Hiroshige Book" w:hAnsi="Hiroshige Book" w:cs="Hiroshige Book"/>
          <w:b/>
          <w:b/>
        </w:rPr>
      </w:pPr>
      <w:r>
        <w:rPr>
          <w:rFonts w:cs="Hiroshige Book" w:ascii="Hiroshige Book" w:hAnsi="Hiroshige Book"/>
          <w:b/>
        </w:rPr>
      </w:r>
    </w:p>
    <w:p>
      <w:pPr>
        <w:pStyle w:val="Normal"/>
        <w:rPr/>
      </w:pPr>
      <w:r>
        <w:rPr>
          <w:rFonts w:cs="Hiroshige Book" w:ascii="Hiroshige Book" w:hAnsi="Hiroshige Book"/>
          <w:b/>
        </w:rPr>
        <w:t>Attendance:</w:t>
      </w:r>
      <w:r>
        <w:rPr>
          <w:rFonts w:cs="Hiroshige Book" w:ascii="Hiroshige Book" w:hAnsi="Hiroshige Book"/>
        </w:rPr>
        <w:t xml:space="preserve"> Present: Alan Fox, Darril dela Torre, Rolf Williams, Alessandra Ciocio, Karen King, Lindsay Schachinger. Absent: Sara Mayeno, Paul Dresher, Sean Wu, Morris Knight, Leonard/Marylee Levis, Ken Pritikin, Heidi Dieffenbach-Carle, Lillian Wang, Gerrie Chiu, Mary Olivella, Lynn de Jonghe.</w:t>
      </w:r>
    </w:p>
    <w:p>
      <w:pPr>
        <w:pStyle w:val="Normal"/>
        <w:rPr>
          <w:rFonts w:ascii="Hiroshige Book" w:hAnsi="Hiroshige Book" w:cs="Hiroshige Book"/>
        </w:rPr>
      </w:pPr>
      <w:r>
        <w:rPr>
          <w:rFonts w:cs="Hiroshige Book" w:ascii="Hiroshige Book" w:hAnsi="Hiroshige Book"/>
        </w:rPr>
      </w:r>
    </w:p>
    <w:p>
      <w:pPr>
        <w:pStyle w:val="Normal"/>
        <w:rPr>
          <w:rFonts w:ascii="Hiroshige Book" w:hAnsi="Hiroshige Book" w:cs="Hiroshige Book"/>
        </w:rPr>
      </w:pPr>
      <w:r>
        <w:rPr>
          <w:rFonts w:cs="Hiroshige Book" w:ascii="Hiroshige Book" w:hAnsi="Hiroshige Book"/>
        </w:rPr>
        <w:t>Minutes prepared by Karen King.</w:t>
      </w:r>
    </w:p>
    <w:p>
      <w:pPr>
        <w:pStyle w:val="Normal"/>
        <w:rPr>
          <w:rFonts w:ascii="Hiroshige Book" w:hAnsi="Hiroshige Book" w:cs="Hiroshige Book"/>
        </w:rPr>
      </w:pPr>
      <w:r>
        <w:rPr>
          <w:rFonts w:cs="Hiroshige Book" w:ascii="Hiroshige Book" w:hAnsi="Hiroshige Book"/>
        </w:rPr>
      </w:r>
    </w:p>
    <w:p>
      <w:pPr>
        <w:pStyle w:val="Normal"/>
        <w:rPr>
          <w:rFonts w:ascii="Hiroshige Book" w:hAnsi="Hiroshige Book" w:cs="Hiroshige Book"/>
        </w:rPr>
      </w:pPr>
      <w:r>
        <w:rPr>
          <w:rFonts w:cs="Hiroshige Book" w:ascii="Hiroshige Book" w:hAnsi="Hiroshige Book"/>
        </w:rPr>
      </w:r>
    </w:p>
    <w:p>
      <w:pPr>
        <w:pStyle w:val="Normal"/>
        <w:rPr/>
      </w:pPr>
      <w:r>
        <w:rPr>
          <w:rFonts w:cs="Hiroshige Book" w:ascii="Hiroshige Book" w:hAnsi="Hiroshige Book"/>
          <w:b/>
          <w:sz w:val="32"/>
        </w:rPr>
        <w:t>Introductions</w:t>
      </w:r>
      <w:r>
        <w:rPr>
          <w:rFonts w:cs="Hiroshige Book" w:ascii="Hiroshige Book" w:hAnsi="Hiroshige Book"/>
        </w:rPr>
        <w:t>. Alan Fox introduced himself as Volunteer Coordinator. Rolf Williams introduced himself as Special Class Projects Committee Head. Lindsay Schachinger introduced herself and agreed to work with Alessandra on the catalog.</w:t>
      </w:r>
    </w:p>
    <w:p>
      <w:pPr>
        <w:pStyle w:val="Normal"/>
        <w:rPr>
          <w:rFonts w:ascii="Hiroshige Book" w:hAnsi="Hiroshige Book" w:cs="Hiroshige Book"/>
        </w:rPr>
      </w:pPr>
      <w:r>
        <w:rPr>
          <w:rFonts w:cs="Hiroshige Book" w:ascii="Hiroshige Book" w:hAnsi="Hiroshige Book"/>
        </w:rPr>
      </w:r>
    </w:p>
    <w:p>
      <w:pPr>
        <w:pStyle w:val="Normal"/>
        <w:rPr/>
      </w:pPr>
      <w:r>
        <w:rPr>
          <w:rFonts w:cs="Hiroshige Book" w:ascii="Hiroshige Book" w:hAnsi="Hiroshige Book"/>
          <w:b/>
          <w:sz w:val="32"/>
        </w:rPr>
        <w:t>Schedule and Budget.</w:t>
      </w:r>
      <w:r>
        <w:rPr>
          <w:rFonts w:cs="Hiroshige Book" w:ascii="Hiroshige Book" w:hAnsi="Hiroshige Book"/>
        </w:rPr>
        <w:t xml:space="preserve"> Karen passed out a schedule put together from reviewing the last few years’ schedules. It is not all inclusive, and only goes through April, but should be a good place to start from. Committee heads are encouraged to launch their own, more detailed schedules from there. (This schedule will be sent to those not in attendance via email.) Our overall budget for expenditures should be $10,000. This is the amount we can be relatively sure to cover by ticket sales. Committee heads should discuss their individual budget concerns with Karen. </w:t>
      </w:r>
    </w:p>
    <w:p>
      <w:pPr>
        <w:pStyle w:val="Normal"/>
        <w:rPr>
          <w:rFonts w:ascii="Hiroshige Book" w:hAnsi="Hiroshige Book" w:cs="Hiroshige Book"/>
        </w:rPr>
      </w:pPr>
      <w:r>
        <w:rPr>
          <w:rFonts w:cs="Hiroshige Book" w:ascii="Hiroshige Book" w:hAnsi="Hiroshige Book"/>
        </w:rPr>
      </w:r>
    </w:p>
    <w:p>
      <w:pPr>
        <w:pStyle w:val="Normal"/>
        <w:rPr/>
      </w:pPr>
      <w:r>
        <w:rPr>
          <w:rFonts w:cs="Hiroshige Book" w:ascii="Hiroshige Book" w:hAnsi="Hiroshige Book"/>
          <w:b/>
          <w:sz w:val="32"/>
        </w:rPr>
        <w:t>Smart Auction</w:t>
      </w:r>
      <w:r>
        <w:rPr>
          <w:rFonts w:cs="Hiroshige Book" w:ascii="Hiroshige Book" w:hAnsi="Hiroshige Book"/>
        </w:rPr>
        <w:t>. We discussed the auction items from the past few years that have made the most money. These are the getaways and the larger special art projects from the classes. We discusses approaching staff members to create packages that are activities with the teachers, such as tuck-ins, a trip to the theater or sporting event, a museum trip. These packages could be for one family or for more. Another idea that has sold well in the past is a gourmet dinner for 3 or so families at another family’s house. In addition to coming up with these ideas, we decided Karen should come up with a detailed picture of projected income, listing all the auction items and what we hope to get from each.</w:t>
      </w:r>
    </w:p>
    <w:p>
      <w:pPr>
        <w:pStyle w:val="Normal"/>
        <w:rPr>
          <w:rFonts w:ascii="Hiroshige Book" w:hAnsi="Hiroshige Book" w:cs="Hiroshige Book"/>
        </w:rPr>
      </w:pPr>
      <w:r>
        <w:rPr>
          <w:rFonts w:cs="Hiroshige Book" w:ascii="Hiroshige Book" w:hAnsi="Hiroshige Book"/>
        </w:rPr>
      </w:r>
    </w:p>
    <w:p>
      <w:pPr>
        <w:pStyle w:val="Normal"/>
        <w:rPr/>
      </w:pPr>
      <w:r>
        <w:rPr>
          <w:rFonts w:cs="Hiroshige Book" w:ascii="Hiroshige Book" w:hAnsi="Hiroshige Book"/>
          <w:b/>
          <w:sz w:val="32"/>
        </w:rPr>
        <w:t>Getaways</w:t>
      </w:r>
      <w:r>
        <w:rPr>
          <w:rFonts w:cs="Hiroshige Book" w:ascii="Hiroshige Book" w:hAnsi="Hiroshige Book"/>
        </w:rPr>
        <w:t>. Alessandra will email PALs and phone around this week. She is looking to have a firm list off getaways by March 1. This will give everyone all of March and April to create there presentations. We made a note that presentations should be of a standard size. Karen will copy last year’s information and get it to Alessandra.</w:t>
      </w:r>
    </w:p>
    <w:p>
      <w:pPr>
        <w:pStyle w:val="Normal"/>
        <w:rPr>
          <w:rFonts w:ascii="Hiroshige Book" w:hAnsi="Hiroshige Book" w:cs="Hiroshige Book"/>
        </w:rPr>
      </w:pPr>
      <w:r>
        <w:rPr>
          <w:rFonts w:cs="Hiroshige Book" w:ascii="Hiroshige Book" w:hAnsi="Hiroshige Book"/>
        </w:rPr>
      </w:r>
    </w:p>
    <w:p>
      <w:pPr>
        <w:pStyle w:val="Normal"/>
        <w:rPr/>
      </w:pPr>
      <w:r>
        <w:rPr>
          <w:rFonts w:cs="Hiroshige Book" w:ascii="Hiroshige Book" w:hAnsi="Hiroshige Book"/>
          <w:b/>
          <w:sz w:val="32"/>
        </w:rPr>
        <w:t>Issues</w:t>
      </w:r>
      <w:r>
        <w:rPr>
          <w:rFonts w:cs="Hiroshige Book" w:ascii="Hiroshige Book" w:hAnsi="Hiroshige Book"/>
        </w:rPr>
        <w:t xml:space="preserve">: </w:t>
      </w:r>
    </w:p>
    <w:p>
      <w:pPr>
        <w:pStyle w:val="Normal"/>
        <w:rPr/>
      </w:pPr>
      <w:r>
        <w:rPr>
          <w:rFonts w:cs="Hiroshige Book" w:ascii="Hiroshige Book" w:hAnsi="Hiroshige Book"/>
          <w:b/>
        </w:rPr>
        <w:t>A.  The Venue</w:t>
      </w:r>
      <w:r>
        <w:rPr>
          <w:rFonts w:cs="Hiroshige Book" w:ascii="Hiroshige Book" w:hAnsi="Hiroshige Book"/>
        </w:rPr>
        <w:t>. There is some interest in the Bancroft Hotel. It is a lovely site, but we are worried that it might be just too small. Karen will pursue one or two more details, but it looks like we may have to stay with the Ihouse.</w:t>
      </w:r>
    </w:p>
    <w:p>
      <w:pPr>
        <w:pStyle w:val="Normal"/>
        <w:rPr>
          <w:rFonts w:ascii="Hiroshige Book" w:hAnsi="Hiroshige Book" w:cs="Hiroshige Book"/>
        </w:rPr>
      </w:pPr>
      <w:r>
        <w:rPr>
          <w:rFonts w:cs="Hiroshige Book" w:ascii="Hiroshige Book" w:hAnsi="Hiroshige Book"/>
        </w:rPr>
      </w:r>
    </w:p>
    <w:p>
      <w:pPr>
        <w:pStyle w:val="Normal"/>
        <w:rPr/>
      </w:pPr>
      <w:r>
        <w:rPr>
          <w:rFonts w:cs="Hiroshige Book" w:ascii="Hiroshige Book" w:hAnsi="Hiroshige Book"/>
          <w:b/>
        </w:rPr>
        <w:t>B.  Music</w:t>
      </w:r>
      <w:r>
        <w:rPr>
          <w:rFonts w:cs="Hiroshige Book" w:ascii="Hiroshige Book" w:hAnsi="Hiroshige Book"/>
        </w:rPr>
        <w:t>. Band versus DJ. We have a very generous offer from Steve Lucas to DJ our event. There was interest in pursuing a live band however in effort to make the event more special. We decided that members of the Auction Steering Committee (see below) will look into reviewing both the band and Steve’s work to come to a final decision.</w:t>
      </w:r>
    </w:p>
    <w:p>
      <w:pPr>
        <w:pStyle w:val="Normal"/>
        <w:ind w:left="720" w:hanging="0"/>
        <w:rPr>
          <w:rFonts w:ascii="Hiroshige Book" w:hAnsi="Hiroshige Book" w:cs="Hiroshige Book"/>
        </w:rPr>
      </w:pPr>
      <w:r>
        <w:rPr>
          <w:rFonts w:cs="Hiroshige Book" w:ascii="Hiroshige Book" w:hAnsi="Hiroshige Book"/>
        </w:rPr>
        <w:t>Darril made a note that we should hook up with Bob Herzstein because he has all kinds of production equipment.</w:t>
      </w:r>
    </w:p>
    <w:p>
      <w:pPr>
        <w:pStyle w:val="Normal"/>
        <w:ind w:left="720" w:hanging="0"/>
        <w:rPr>
          <w:rFonts w:ascii="Hiroshige Book" w:hAnsi="Hiroshige Book" w:cs="Hiroshige Book"/>
        </w:rPr>
      </w:pPr>
      <w:r>
        <w:rPr>
          <w:rFonts w:cs="Hiroshige Book" w:ascii="Hiroshige Book" w:hAnsi="Hiroshige Book"/>
        </w:rPr>
      </w:r>
    </w:p>
    <w:p>
      <w:pPr>
        <w:pStyle w:val="Normal"/>
        <w:ind w:left="720" w:hanging="0"/>
        <w:rPr>
          <w:rFonts w:ascii="Hiroshige Book" w:hAnsi="Hiroshige Book" w:cs="Hiroshige Book"/>
        </w:rPr>
      </w:pPr>
      <w:r>
        <w:rPr>
          <w:rFonts w:cs="Hiroshige Book" w:ascii="Hiroshige Book" w:hAnsi="Hiroshige Book"/>
        </w:rPr>
        <w:t>We agreed that whatever music we have will need support. We could quietly ask a few people to take it upon themselves to energize the dancing at intervals if need be.</w:t>
      </w:r>
    </w:p>
    <w:p>
      <w:pPr>
        <w:pStyle w:val="Normal"/>
        <w:rPr>
          <w:rFonts w:ascii="Hiroshige Book" w:hAnsi="Hiroshige Book" w:cs="Hiroshige Book"/>
        </w:rPr>
      </w:pPr>
      <w:r>
        <w:rPr>
          <w:rFonts w:cs="Hiroshige Book" w:ascii="Hiroshige Book" w:hAnsi="Hiroshige Book"/>
        </w:rPr>
      </w:r>
    </w:p>
    <w:p>
      <w:pPr>
        <w:pStyle w:val="Normal"/>
        <w:rPr/>
      </w:pPr>
      <w:r>
        <w:rPr>
          <w:rFonts w:cs="Hiroshige Book" w:ascii="Hiroshige Book" w:hAnsi="Hiroshige Book"/>
          <w:b/>
        </w:rPr>
        <w:t>C. Steering Committee</w:t>
      </w:r>
      <w:r>
        <w:rPr>
          <w:rFonts w:cs="Hiroshige Book" w:ascii="Hiroshige Book" w:hAnsi="Hiroshige Book"/>
        </w:rPr>
        <w:t>. We determined that we needed an Auction Steering Committee to make decisions between meetings. We agreed that the Steering Committee would be comprised of Karen, Lynn, Alan, Darril, and the head of any committee concerned.</w:t>
      </w:r>
    </w:p>
    <w:p>
      <w:pPr>
        <w:pStyle w:val="Normal"/>
        <w:rPr>
          <w:rFonts w:ascii="Hiroshige Book" w:hAnsi="Hiroshige Book" w:cs="Hiroshige Book"/>
        </w:rPr>
      </w:pPr>
      <w:r>
        <w:rPr>
          <w:rFonts w:cs="Hiroshige Book" w:ascii="Hiroshige Book" w:hAnsi="Hiroshige Book"/>
        </w:rPr>
      </w:r>
    </w:p>
    <w:p>
      <w:pPr>
        <w:pStyle w:val="Normal"/>
        <w:rPr/>
      </w:pPr>
      <w:r>
        <w:rPr>
          <w:rFonts w:cs="Hiroshige Book" w:ascii="Hiroshige Book" w:hAnsi="Hiroshige Book"/>
          <w:b/>
          <w:sz w:val="32"/>
        </w:rPr>
        <w:t>Decorations</w:t>
      </w:r>
      <w:r>
        <w:rPr>
          <w:rFonts w:cs="Hiroshige Book" w:ascii="Hiroshige Book" w:hAnsi="Hiroshige Book"/>
        </w:rPr>
        <w:t>. Darril is producing a plan. Karen will find the silver and greet Windrush balloons and get them to Darril.</w:t>
      </w:r>
    </w:p>
    <w:p>
      <w:pPr>
        <w:pStyle w:val="Normal"/>
        <w:rPr>
          <w:rFonts w:ascii="Hiroshige Book" w:hAnsi="Hiroshige Book" w:cs="Hiroshige Book"/>
        </w:rPr>
      </w:pPr>
      <w:r>
        <w:rPr>
          <w:rFonts w:cs="Hiroshige Book" w:ascii="Hiroshige Book" w:hAnsi="Hiroshige Book"/>
        </w:rPr>
      </w:r>
    </w:p>
    <w:p>
      <w:pPr>
        <w:pStyle w:val="Normal"/>
        <w:rPr/>
      </w:pPr>
      <w:r>
        <w:rPr>
          <w:rFonts w:cs="Hiroshige Book" w:ascii="Hiroshige Book" w:hAnsi="Hiroshige Book"/>
          <w:b/>
          <w:sz w:val="32"/>
        </w:rPr>
        <w:t>Open Committee Head Positions</w:t>
      </w:r>
      <w:r>
        <w:rPr>
          <w:rFonts w:cs="Hiroshige Book" w:ascii="Hiroshige Book" w:hAnsi="Hiroshige Book"/>
        </w:rPr>
        <w:t>. Karen will put a paragraph in the Development Flyer about our need for a few more Committee heads. We will also run a Wire extra, and communicate with the PALs. Katrinia Jones was suggested as someone to approach as the head of Activities/Door Prizes.</w:t>
      </w:r>
    </w:p>
    <w:p>
      <w:pPr>
        <w:pStyle w:val="Normal"/>
        <w:rPr>
          <w:rFonts w:ascii="Hiroshige Book" w:hAnsi="Hiroshige Book" w:cs="Hiroshige Book"/>
        </w:rPr>
      </w:pPr>
      <w:r>
        <w:rPr>
          <w:rFonts w:cs="Hiroshige Book" w:ascii="Hiroshige Book" w:hAnsi="Hiroshige Book"/>
        </w:rPr>
      </w:r>
    </w:p>
    <w:p>
      <w:pPr>
        <w:pStyle w:val="Normal"/>
        <w:rPr/>
      </w:pPr>
      <w:r>
        <w:rPr>
          <w:rFonts w:cs="Hiroshige Book" w:ascii="Hiroshige Book" w:hAnsi="Hiroshige Book"/>
          <w:b/>
          <w:sz w:val="32"/>
        </w:rPr>
        <w:t>Attendance</w:t>
      </w:r>
      <w:r>
        <w:rPr>
          <w:rFonts w:cs="Hiroshige Book" w:ascii="Hiroshige Book" w:hAnsi="Hiroshige Book"/>
        </w:rPr>
        <w:t>: We all agreed that we need to have as many members of the Auction Committee present for meeting as possible. If a Committee head cannot make a meeting, lets get a report to Alan as much in advance as possible. Or send someone who is working on the committee as well to the meeting to report.</w:t>
      </w:r>
    </w:p>
    <w:p>
      <w:pPr>
        <w:pStyle w:val="Normal"/>
        <w:rPr>
          <w:rFonts w:ascii="Hiroshige Book" w:hAnsi="Hiroshige Book" w:cs="Hiroshige Book"/>
        </w:rPr>
      </w:pPr>
      <w:r>
        <w:rPr>
          <w:rFonts w:cs="Hiroshige Book" w:ascii="Hiroshige Book" w:hAnsi="Hiroshige Book"/>
        </w:rPr>
      </w:r>
    </w:p>
    <w:p>
      <w:pPr>
        <w:pStyle w:val="Normal"/>
        <w:rPr/>
      </w:pPr>
      <w:r>
        <w:rPr>
          <w:rFonts w:cs="Hiroshige Book" w:ascii="Hiroshige Book" w:hAnsi="Hiroshige Book"/>
          <w:b/>
          <w:sz w:val="32"/>
        </w:rPr>
        <w:t>Next Meeting</w:t>
      </w:r>
      <w:r>
        <w:rPr>
          <w:rFonts w:cs="Hiroshige Book" w:ascii="Hiroshige Book" w:hAnsi="Hiroshige Book"/>
        </w:rPr>
        <w:t xml:space="preserve">. Our next meeting is </w:t>
      </w:r>
      <w:r>
        <w:rPr>
          <w:rFonts w:cs="Hiroshige Book" w:ascii="Hiroshige Book" w:hAnsi="Hiroshige Book"/>
          <w:b/>
          <w:i/>
        </w:rPr>
        <w:t>February 4</w:t>
      </w:r>
      <w:r>
        <w:rPr>
          <w:rFonts w:cs="Hiroshige Book" w:ascii="Hiroshige Book" w:hAnsi="Hiroshige Book"/>
          <w:b/>
          <w:i/>
          <w:vertAlign w:val="superscript"/>
        </w:rPr>
        <w:t>th</w:t>
      </w:r>
      <w:r>
        <w:rPr>
          <w:rFonts w:cs="Hiroshige Book" w:ascii="Hiroshige Book" w:hAnsi="Hiroshige Book"/>
          <w:b/>
          <w:i/>
        </w:rPr>
        <w:t xml:space="preserve"> at 7:30 p.m</w:t>
      </w:r>
      <w:r>
        <w:rPr>
          <w:rFonts w:cs="Hiroshige Book" w:ascii="Hiroshige Book" w:hAnsi="Hiroshige Book"/>
        </w:rPr>
        <w:t>. (note, 7:30 p.m.). Please mark your calendars!</w:t>
      </w:r>
    </w:p>
    <w:p>
      <w:pPr>
        <w:pStyle w:val="Normal"/>
        <w:rPr>
          <w:rFonts w:ascii="Hiroshige Book" w:hAnsi="Hiroshige Book" w:cs="Hiroshige Book"/>
        </w:rPr>
      </w:pPr>
      <w:r>
        <w:rPr>
          <w:rFonts w:cs="Hiroshige Book" w:ascii="Hiroshige Book" w:hAnsi="Hiroshige Book"/>
        </w:rPr>
      </w:r>
    </w:p>
    <w:p>
      <w:pPr>
        <w:pStyle w:val="Normal"/>
        <w:rPr>
          <w:rFonts w:ascii="Hiroshige Book" w:hAnsi="Hiroshige Book" w:cs="Hiroshige Book"/>
        </w:rPr>
      </w:pPr>
      <w:r>
        <w:rPr>
          <w:rFonts w:cs="Hiroshige Book" w:ascii="Hiroshige Book" w:hAnsi="Hiroshige Book"/>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iroshige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ction Committee Meeting Minutes</w:t>
      <w:tab/>
      <w:tab/>
    </w:r>
    <w:r>
      <w:rPr/>
      <w:fldChar w:fldCharType="begin"/>
    </w:r>
    <w:r>
      <w:rPr/>
      <w:instrText xml:space="preserve"> DATE \@"M\/d\/yy" </w:instrText>
    </w:r>
    <w:r>
      <w:rPr/>
      <w:fldChar w:fldCharType="separate"/>
    </w:r>
    <w:r>
      <w:rPr/>
      <w:t>7/29/26</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Hiroshige Book" w:hAnsi="Hiroshige Book" w:cs="Hiroshige Book"/>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8:24:00Z</dcterms:created>
  <dc:creator>Karen King</dc:creator>
  <dc:description/>
  <dc:language>en-US</dc:language>
  <cp:lastModifiedBy>Karen King</cp:lastModifiedBy>
  <dcterms:modified xsi:type="dcterms:W3CDTF">2002-01-17T18:24:00Z</dcterms:modified>
  <cp:revision>2</cp:revision>
  <dc:subject/>
  <dc:title>Ariel</dc:title>
</cp:coreProperties>
</file>