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>
          <w:rFonts w:cs="Hiroshige Book" w:ascii="Hiroshige Book" w:hAnsi="Hiroshige Book"/>
        </w:rPr>
        <w:t>Jan 14 25</w:t>
      </w:r>
      <w:r>
        <w:rPr>
          <w:rFonts w:cs="Hiroshige Book" w:ascii="Hiroshige Book" w:hAnsi="Hiroshige Book"/>
          <w:vertAlign w:val="superscript"/>
        </w:rPr>
        <w:t>th</w:t>
      </w:r>
      <w:r>
        <w:rPr>
          <w:rFonts w:cs="Hiroshige Book" w:ascii="Hiroshige Book" w:hAnsi="Hiroshige Book"/>
        </w:rPr>
        <w:t xml:space="preserve"> Anniversary Gala Committee Meeting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January 14-January 31</w:t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Activities/Door Prizes (VOLUNTEER POSITION OP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list of activities/door prizes and logistics for each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Catalog (VOLUNTEER POSITION OP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re/can we print bidder numbers (large) on back cov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volunteers as needed (see Development Office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Catalog Advertising (Morris Knigh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fo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list of potential advertisers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  <w:b/>
        </w:rPr>
        <w:t>Check-out</w:t>
      </w:r>
      <w:r>
        <w:rPr>
          <w:rFonts w:cs="Hiroshige Book" w:ascii="Hiroshige Book" w:hAnsi="Hiroshige Book"/>
        </w:rPr>
        <w:t xml:space="preserve"> </w:t>
      </w:r>
      <w:r>
        <w:rPr>
          <w:rFonts w:cs="Hiroshige Book" w:ascii="Hiroshige Book" w:hAnsi="Hiroshige Book"/>
          <w:b/>
        </w:rPr>
        <w:t>(Leonard and Marylee Lev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heck in with Activities/Door Priz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Look into computerizing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Clean-up (Ken Pritiki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clean-up team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left="720" w:hanging="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Decorations (Darril dela Torr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Decorations team and Altern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corations Kick-off Meeting</w:t>
      </w:r>
    </w:p>
    <w:p>
      <w:pPr>
        <w:pStyle w:val="Normal"/>
        <w:ind w:left="1440"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Food/Beverages (Heidi Dieffenbach-Car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re we having anything prepared by parent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Meet with I-House to review catering op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20 bartender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Entertainment (Paul Dresh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 xml:space="preserve">Determine what we want 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Getaways/Baskets (Alessandra Cioci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volunteer te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Letters to classes/staff</w:t>
      </w:r>
    </w:p>
    <w:p>
      <w:pPr>
        <w:pStyle w:val="Normal"/>
        <w:ind w:left="720" w:hanging="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left="720" w:hanging="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left="720" w:hanging="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Greeting Table (Gerrie Chu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volunteers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Publicity (OPEN VOLUNTEER POSI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-year’s proc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publicity calend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Wire and Bulletin re getaways and special projects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Setup (OPEN VOLUNTEER POSI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-year’s process with Mark Anders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Begin acquiring volunte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set-up schedule for days surrounding event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Solicitations (OPEN VOLUNTEER POSITIO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list of targe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solicitation mater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volunteers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left="720" w:hanging="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Special Advertising (Sara Mayeno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Special Advertising schedule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Special Class Projects (Rolf William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process with Natalie Acu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last year’s materia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velop special Class Projects schedul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Letters to classes/staff</w:t>
      </w:r>
    </w:p>
    <w:p>
      <w:pPr>
        <w:pStyle w:val="Normal"/>
        <w:ind w:firstLine="57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  <w:r>
        <w:br w:type="page"/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FEBRUARY</w:t>
      </w:r>
    </w:p>
    <w:p>
      <w:pPr>
        <w:pStyle w:val="Heading1"/>
        <w:rPr/>
      </w:pPr>
      <w:r>
        <w:rPr/>
        <w:tab/>
        <w:t>Activities/Door Prizes (VOLUNTEER POSITION OPEN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Begin acquiring material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atalog (VOLUNTEER POSITION OPEN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Set up files with Development Office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Review logo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atalog Advertising (Morris Knight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Contact advertiser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heck-out (Leonard and Marylee Levis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Review catalog statu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lean-up (Ken Pritikin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Review plan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Decorations (Darril dela Torre)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>Acquire materials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Food/Beverages (Heidi Dieffenbach-Carle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Meet with Ihouse to walk through event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Firm menu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Acquire beverage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Entertainment (Paul Dresher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Contract entertainment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Getaways/Baskets (Allesandra Ciocio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Begin production of presentation material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Greeting Table (Gerrie Chui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Establish Greeting Table pla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Publicity (VOLUNTEER POSITION OPEN)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>Wire and Bulletin re getaways and special projects</w:t>
      </w:r>
    </w:p>
    <w:p>
      <w:pPr>
        <w:pStyle w:val="TextBodyIndent"/>
        <w:rPr/>
      </w:pPr>
      <w:r>
        <w:rPr/>
        <w:tab/>
        <w:t>Invitations designed and produced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etup (VOLUNTEER POSITION OPEN)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>Develop set-up schedule for days surrounding event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/>
      </w:pPr>
      <w:r>
        <w:rPr>
          <w:rFonts w:cs="Hiroshige Book" w:ascii="Hiroshige Book" w:hAnsi="Hiroshige Book"/>
        </w:rPr>
        <w:tab/>
      </w:r>
      <w:r>
        <w:rPr>
          <w:rFonts w:cs="Hiroshige Book" w:ascii="Hiroshige Book" w:hAnsi="Hiroshige Book"/>
          <w:b/>
        </w:rPr>
        <w:t>Solicitations (VOLUNTEER POSITION OPEN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Begin solicitation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Special Advertising (Sara Mayeno)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>Keep abreast of getaways and special projects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Special Class Projects (Rolf Williams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Begin production</w:t>
      </w:r>
    </w:p>
    <w:p>
      <w:pPr>
        <w:pStyle w:val="Heading1"/>
        <w:rPr/>
      </w:pPr>
      <w:r>
        <w:rPr/>
        <w:tab/>
        <w:t>Volunteer Coordinator/Development (Alan Fox/Development Office)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Touch base with Ihouse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Confirm parking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Plan auction logistic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  <w:t>Staff solicitatio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  <w:tab/>
      </w:r>
      <w:r>
        <w:br w:type="page"/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MARCH</w:t>
      </w:r>
    </w:p>
    <w:p>
      <w:pPr>
        <w:pStyle w:val="Heading1"/>
        <w:rPr/>
      </w:pPr>
      <w:r>
        <w:rPr/>
        <w:tab/>
        <w:t>Activities/Door Prizes (VOLUNTEER POSITION OPE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material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 xml:space="preserve">Catalog </w:t>
      </w:r>
      <w:r>
        <w:rPr>
          <w:b/>
        </w:rPr>
        <w:t>Setup (VOLUNTEER POSITION OPE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Productio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atalog Advertising (Morris Knight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 to contact advertis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eed materials to catalog production—deadline is early April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heck-out (Leonard and Marylee Levi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irm check-out plan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Clean-up (Ken Pritikin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view plan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Decorations (Darril dela Torre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cquire materi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 xml:space="preserve">Walk through with Ihouse </w:t>
      </w:r>
    </w:p>
    <w:p>
      <w:pPr>
        <w:pStyle w:val="Normal"/>
        <w:ind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Food/Beverages (Heidi Dieffenbach-Carle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 to acquire beverag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sider supplemental serving needs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/>
      </w:pPr>
      <w:r>
        <w:rPr>
          <w:rFonts w:cs="Hiroshige Book" w:ascii="Hiroshige Book" w:hAnsi="Hiroshige Book"/>
        </w:rPr>
        <w:tab/>
      </w:r>
      <w:r>
        <w:rPr>
          <w:rFonts w:cs="Hiroshige Book" w:ascii="Hiroshige Book" w:hAnsi="Hiroshige Book"/>
          <w:b/>
        </w:rPr>
        <w:t>Entertainment (Paul Dresh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Walk through with Ihouse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Getaways/Baskets (Alessandra Ciocio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March 15 is deadline for idea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 production of presentation materials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Greeting Table (Gerrie Chui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irm pla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Publicity Setup (VOLUNTEER POSITION OPEN)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800" w:leader="none"/>
        </w:tabs>
        <w:ind w:left="1800" w:right="-630" w:hanging="360"/>
        <w:rPr/>
      </w:pPr>
      <w:r>
        <w:rPr/>
        <w:t>Invitations mailed late March for RSVP April 30</w:t>
      </w:r>
    </w:p>
    <w:p>
      <w:pPr>
        <w:pStyle w:val="TextBodyIndent"/>
        <w:ind w:right="-630" w:firstLine="1440"/>
        <w:rPr/>
      </w:pPr>
      <w:r>
        <w:rPr/>
      </w:r>
    </w:p>
    <w:p>
      <w:pPr>
        <w:pStyle w:val="Heading2"/>
        <w:ind w:firstLine="720"/>
        <w:rPr/>
      </w:pPr>
      <w:r>
        <w:rPr/>
        <w:t>Setup (VOLUNTEER POSITION OPEN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plan with Decorations, Food/Beverages, and Entertainment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/>
      </w:pPr>
      <w:r>
        <w:rPr>
          <w:rFonts w:cs="Hiroshige Book" w:ascii="Hiroshige Book" w:hAnsi="Hiroshige Book"/>
        </w:rPr>
        <w:tab/>
      </w:r>
      <w:r>
        <w:rPr>
          <w:rFonts w:cs="Hiroshige Book" w:ascii="Hiroshige Book" w:hAnsi="Hiroshige Book"/>
          <w:b/>
        </w:rPr>
        <w:t>Solicitations (VOLUNTEER POSITION OPEN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Remind all to return Donor Certificates to Development Office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Special Advertising (Sara Mayeno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Begin advertising getaways and special projects</w:t>
      </w:r>
    </w:p>
    <w:p>
      <w:pPr>
        <w:pStyle w:val="Normal"/>
        <w:ind w:left="720"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1"/>
        <w:rPr/>
      </w:pPr>
      <w:r>
        <w:rPr/>
        <w:tab/>
        <w:t>Special Class Projects (Rolf Williams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March 15 is deadline for idea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 productio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Heading2"/>
        <w:ind w:firstLine="720"/>
        <w:rPr/>
      </w:pPr>
      <w:r>
        <w:rPr/>
        <w:t>Volunteer Coordinator/Development (Alan Fox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irm auction logistic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Mailing list to publicity by early March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Hiroshige Book" w:ascii="Hiroshige Book" w:hAnsi="Hiroshige Book"/>
        </w:rPr>
        <w:t>8</w:t>
      </w:r>
      <w:r>
        <w:rPr>
          <w:rFonts w:cs="Hiroshige Book" w:ascii="Hiroshige Book" w:hAnsi="Hiroshige Book"/>
          <w:vertAlign w:val="superscript"/>
        </w:rPr>
        <w:t>th</w:t>
      </w:r>
      <w:r>
        <w:rPr>
          <w:rFonts w:cs="Hiroshige Book" w:ascii="Hiroshige Book" w:hAnsi="Hiroshige Book"/>
        </w:rPr>
        <w:t xml:space="preserve"> grade sign ups</w:t>
      </w:r>
      <w:r>
        <w:br w:type="page"/>
      </w:r>
    </w:p>
    <w:p>
      <w:pPr>
        <w:pStyle w:val="Normal"/>
        <w:ind w:firstLine="288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APRIL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ab/>
      </w:r>
    </w:p>
    <w:p>
      <w:pPr>
        <w:pStyle w:val="Heading2"/>
        <w:ind w:firstLine="720"/>
        <w:rPr/>
      </w:pPr>
      <w:r>
        <w:rPr/>
        <w:t>Activities/Door Prizes (VOLUNTEER POSITION OPEN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All in plac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Walk through with Set-up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Catalog (VOLUNTEER POSITION OPEN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mplete production and to print after advertising, getaways and special projects are all i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atalog to pri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Catalog Advertising (MORRIS KNIGHT)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800" w:hanging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Send copies of catalogs to advertisers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Check-out (VOLUNTEER POSITION OPEN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Walk through check-out pla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Clean-up (Ken Pritikin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Walk through pla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left="720"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Decorations (Darril dela Torre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 pla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 xml:space="preserve">Determine day-of-event person 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Food/Beverages (Heidi Dieffenbach-Carle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 pl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Entertainment (Paul Dresher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 pla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  <w:tab/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Getaways/Baskets (Alessandra Ciocio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Continue production of presentation material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 pla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Greeting Table (Gerrie Chui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 pla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 xml:space="preserve">Determine day-of-event person 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Publicity (VOLUNTEER POSITION OPEN)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1800" w:leader="none"/>
        </w:tabs>
        <w:ind w:left="1800" w:right="-630" w:hanging="360"/>
        <w:rPr/>
      </w:pPr>
      <w:r>
        <w:rPr/>
        <w:t>Reminder flyers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1800" w:leader="none"/>
        </w:tabs>
        <w:ind w:left="1800" w:right="-630" w:hanging="360"/>
        <w:rPr/>
      </w:pPr>
      <w:r>
        <w:rPr/>
        <w:t>Posters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Setup (VOLUNTEER POSITION OPEN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Establish day-of-event-pla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left="720" w:firstLine="72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Special Advertising (Sara Mayeno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acilitate transferring displays to Ihouse</w:t>
      </w:r>
    </w:p>
    <w:p>
      <w:pPr>
        <w:pStyle w:val="Normal"/>
        <w:ind w:firstLine="144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ab/>
        <w:t>Special Class Projects (Rolf Williams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Facilitate transferring items to IHous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Determine day-of-event person</w:t>
      </w:r>
    </w:p>
    <w:p>
      <w:pPr>
        <w:pStyle w:val="Normal"/>
        <w:ind w:firstLine="288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ind w:firstLine="720"/>
        <w:rPr>
          <w:rFonts w:ascii="Hiroshige Book" w:hAnsi="Hiroshige Book" w:cs="Hiroshige Book"/>
          <w:b/>
          <w:b/>
        </w:rPr>
      </w:pPr>
      <w:r>
        <w:rPr>
          <w:rFonts w:cs="Hiroshige Book" w:ascii="Hiroshige Book" w:hAnsi="Hiroshige Book"/>
          <w:b/>
        </w:rPr>
        <w:t>Volunteer Coordinator/Development (Alan Fox/Development Office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  <w:t>General facilitation</w:t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p>
      <w:pPr>
        <w:pStyle w:val="Normal"/>
        <w:rPr>
          <w:rFonts w:ascii="Hiroshige Book" w:hAnsi="Hiroshige Book" w:cs="Hiroshige Book"/>
        </w:rPr>
      </w:pPr>
      <w:r>
        <w:rPr>
          <w:rFonts w:cs="Hiroshige Book" w:ascii="Hiroshige Book" w:hAnsi="Hiroshige Book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iroshige Book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iroshige Book" w:hAnsi="Hiroshige Book" w:cs="Hiroshige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iroshige Book" w:hAnsi="Hiroshige Book" w:cs="Hiroshige Boo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0" w:firstLine="720"/>
    </w:pPr>
    <w:rPr>
      <w:rFonts w:ascii="Hiroshige Book" w:hAnsi="Hiroshige Book" w:cs="Hiroshige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16:00Z</dcterms:created>
  <dc:creator>Ellen C. Becherer</dc:creator>
  <dc:description/>
  <dc:language>en-US</dc:language>
  <cp:lastModifiedBy>Ellen C. Becherer</cp:lastModifiedBy>
  <cp:lastPrinted>2002-01-10T13:29:00Z</cp:lastPrinted>
  <dcterms:modified xsi:type="dcterms:W3CDTF">2002-01-14T22:07:00Z</dcterms:modified>
  <cp:revision>22</cp:revision>
  <dc:subject/>
  <dc:title>25h Anniversary Gala Schedule (as of January 2, 2002)</dc:title>
</cp:coreProperties>
</file>