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Windrush Annual Fundraising Ev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pril 30, 2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32"/>
          <w:szCs w:val="32"/>
        </w:rPr>
        <w:t>A Guide to the Auction Committees: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Mission, Tasks, and Schedu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f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Auction Coordination Committe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ith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icitatio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od&amp;Drin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 Class Projec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e Logis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alo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Suppor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i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Grader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ssandra Ciocio </w:t>
        <w:tab/>
        <w:tab/>
        <w:tab/>
        <w:tab/>
        <w:tab/>
        <w:t>April 6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uction Coordinat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>Alessandra Ci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velopment Office:</w:t>
      </w:r>
      <w:r>
        <w:rPr>
          <w:rFonts w:cs="Verdana" w:ascii="Verdana" w:hAnsi="Verdana"/>
        </w:rPr>
        <w:tab/>
        <w:t>Thea Daniels, Melissa Vain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esponsibilities:</w:t>
        <w:tab/>
      </w:r>
      <w:r>
        <w:rPr>
          <w:rFonts w:cs="Verdana" w:ascii="Verdana" w:hAnsi="Verdana"/>
        </w:rPr>
        <w:t>Coordinate all aspect of the Auction Event with all Committees: Solicitations, Food&amp;Drink, Class art projects, Site logistics, Catalog, Office support, Publicity,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rs work</w:t>
      </w:r>
    </w:p>
    <w:p>
      <w:pPr>
        <w:pStyle w:val="Normal"/>
        <w:ind w:left="30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Secure the site where to host the Auction 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>- Define the theme and the name for the event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ind all the volunteers to chair/work for the Auction </w:t>
      </w:r>
    </w:p>
    <w:p>
      <w:pPr>
        <w:pStyle w:val="Normal"/>
        <w:ind w:left="2880" w:hanging="180"/>
        <w:rPr/>
      </w:pPr>
      <w:r>
        <w:rPr>
          <w:rFonts w:cs="Verdana" w:ascii="Verdana" w:hAnsi="Verdana"/>
          <w:sz w:val="20"/>
          <w:szCs w:val="20"/>
        </w:rPr>
        <w:t>- Follow-up all activities carried out by every Subcommittee to ensure the completion on schedule of every task</w:t>
      </w:r>
    </w:p>
    <w:p>
      <w:pPr>
        <w:pStyle w:val="Normal"/>
        <w:ind w:left="28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view item classification with the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Chair and with the Development Offi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Member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A, Subcommittee Chairs, and Development Office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sz w:val="20"/>
          <w:szCs w:val="20"/>
        </w:rPr>
        <w:t>(open to anyone who volunteers for the Auction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ubcommittees_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_Chairs____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licitations</w:t>
        <w:tab/>
        <w:tab/>
        <w:t>Jen Villeneu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d&amp;Drink</w:t>
        <w:tab/>
        <w:tab/>
        <w:t>Lucy Aghadji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Projects</w:t>
        <w:tab/>
        <w:tab/>
        <w:t>Emily Pay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e Logistics</w:t>
        <w:tab/>
        <w:tab/>
        <w:t>Alessandra Cio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ntory &amp; Catalog</w:t>
        <w:tab/>
        <w:t>Sara Maye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Support</w:t>
        <w:tab/>
        <w:t>Kathy Le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ublicity</w:t>
        <w:tab/>
        <w:tab/>
        <w:t>Sarah Johns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</w:t>
        <w:tab/>
        <w:tab/>
        <w:t>Darril dela Tor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v/Jan</w:t>
        <w:tab/>
        <w:t>Find all the volunteers to fulfill every tas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0</w:t>
        <w:tab/>
        <w:t>Define Theme and Name for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April</w:t>
        <w:tab/>
        <w:t>Monthly General Meetings (open to everyone) with all Committee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 and Subcommittees Chairs (and Chairs of Subcommittees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lits)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on one communication (frequent email, phone calls) especially on approaching deadlines, or to discuss the job at an early stage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s at the school or offsite with individual Chairs when needed. Last week before the Event, review all operations including rehearsal of crucial parts of the event (check-out procedure, for instance) and review agenda of set-up day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 a Check lis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30, 2005</w:t>
        <w:tab/>
        <w:tab/>
        <w:t>Windrush Annual Auction Part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ations Committe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Jen Villeneu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nsibilities</w:t>
      </w:r>
      <w:r>
        <w:rPr>
          <w:rFonts w:cs="Verdana" w:ascii="Verdana" w:hAnsi="Verdana"/>
          <w:sz w:val="24"/>
          <w:szCs w:val="24"/>
        </w:rPr>
        <w:t xml:space="preserve">:      </w:t>
      </w:r>
      <w:r>
        <w:rPr>
          <w:rFonts w:cs="Arial" w:ascii="Verdana" w:hAnsi="Verdana"/>
          <w:color w:val="000000"/>
          <w:sz w:val="24"/>
          <w:szCs w:val="24"/>
        </w:rPr>
        <w:t xml:space="preserve">Organize the acquisition of items to be sold at the event and Sponsorship donation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2340" w:hanging="180"/>
        <w:rPr/>
      </w:pPr>
      <w:r>
        <w:rPr>
          <w:rFonts w:cs="Century Gothic" w:ascii="Verdana" w:hAnsi="Verdana"/>
          <w:sz w:val="20"/>
          <w:szCs w:val="20"/>
        </w:rPr>
        <w:t xml:space="preserve">- Revise and prepare letters and donation forms to distribute to merchants. Mail-out the letters. </w:t>
      </w:r>
    </w:p>
    <w:p>
      <w:pPr>
        <w:pStyle w:val="Normal"/>
        <w:autoSpaceDE w:val="false"/>
        <w:ind w:left="2340" w:hanging="180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Organize volunteers into different areas for business solicitations.</w:t>
      </w:r>
    </w:p>
    <w:p>
      <w:pPr>
        <w:pStyle w:val="Normal"/>
        <w:autoSpaceDE w:val="false"/>
        <w:ind w:left="2340" w:hanging="180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Communicates regularly with committee members on their progress in the solicitation and acquisition of items and to make sure they are following the schedule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lect items to go into live auction, silent auction, and the prizes and in consultation with Auction Chair and Development team.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/>
      </w:pPr>
      <w:r>
        <w:rPr>
          <w:rFonts w:cs="Verdana" w:ascii="Verdana" w:hAnsi="Verdana"/>
          <w:sz w:val="20"/>
          <w:szCs w:val="20"/>
        </w:rPr>
        <w:t xml:space="preserve">Turn donation forms to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hair so items can be entered in the inventory.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te with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storage of ite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he items include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color w:val="000000"/>
          <w:u w:val="single"/>
        </w:rPr>
        <w:t>Donations from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Arial" w:ascii="Verdana" w:hAnsi="Verdana"/>
          <w:i/>
          <w:color w:val="000000"/>
          <w:u w:val="single"/>
        </w:rPr>
        <w:t>Getaway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</w:rPr>
        <w:t xml:space="preserve">a collection of certificates such as hotel, B&amp;B, SPA, tours, etc., for a weekend or a day.  Those are obtained from private donations or by soliciting discount or donation from the vendors. Getaway items are usually included in the </w:t>
      </w:r>
      <w:r>
        <w:rPr>
          <w:rFonts w:cs="Verdana" w:ascii="Verdana" w:hAnsi="Verdana"/>
          <w:i/>
        </w:rPr>
        <w:t>silent</w:t>
      </w:r>
      <w:r>
        <w:rPr>
          <w:rFonts w:cs="Verdana" w:ascii="Verdana" w:hAnsi="Verdana"/>
        </w:rPr>
        <w:t xml:space="preserve"> auction with special large display boards to explain the package or go in the </w:t>
      </w:r>
      <w:r>
        <w:rPr>
          <w:rFonts w:cs="Verdana" w:ascii="Verdana" w:hAnsi="Verdana"/>
          <w:i/>
        </w:rPr>
        <w:t>live</w:t>
      </w:r>
      <w:r>
        <w:rPr>
          <w:rFonts w:cs="Verdana" w:ascii="Verdana" w:hAnsi="Verdana"/>
        </w:rPr>
        <w:t xml:space="preserve"> auction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u w:val="single"/>
        </w:rPr>
        <w:t>School wish list</w:t>
      </w:r>
      <w:r>
        <w:rPr>
          <w:rFonts w:cs="Verdana" w:ascii="Verdana" w:hAnsi="Verdana"/>
        </w:rPr>
        <w:t xml:space="preserve"> by which people can directly donate towards an item requested by teach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Pick-a-party</w:t>
      </w:r>
      <w:r>
        <w:rPr>
          <w:rFonts w:cs="Verdana" w:ascii="Verdana" w:hAnsi="Verdana"/>
        </w:rPr>
        <w:t>: this year we are also introducing these special events items: 20 to 30 events hosted by Windrush families.  The events are set for a specific date &amp; time, a number of people who can attend and the price for the event.  The hosts are responsible for the details, costs, and location of their eve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Sponsorship:</w:t>
      </w:r>
      <w:r>
        <w:rPr>
          <w:rFonts w:cs="Verdana" w:ascii="Verdana" w:hAnsi="Verdana"/>
          <w:i/>
        </w:rPr>
        <w:t xml:space="preserve"> </w:t>
      </w:r>
      <w:r>
        <w:rPr>
          <w:rFonts w:cs="Arial" w:ascii="Verdana" w:hAnsi="Verdana"/>
          <w:color w:val="000000"/>
        </w:rPr>
        <w:t xml:space="preserve"> Monetary donations in exchange for sponsorship and advertising recognition at the event and in the catalog. This entails asking businesses that might not have a tangible product to donate to sponsor at different levels.</w:t>
      </w:r>
    </w:p>
    <w:p>
      <w:pPr>
        <w:pStyle w:val="Normal"/>
        <w:autoSpaceDE w:val="false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ommittee coordinates with </w:t>
      </w:r>
      <w:r>
        <w:rPr>
          <w:rFonts w:cs="Verdana" w:ascii="Verdana" w:hAnsi="Verdana"/>
          <w:b/>
          <w:i/>
        </w:rPr>
        <w:t>Catalog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b/>
          <w:i/>
        </w:rPr>
        <w:t>Publicity</w:t>
      </w:r>
      <w:r>
        <w:rPr>
          <w:rFonts w:cs="Verdana" w:ascii="Verdana" w:hAnsi="Verdana"/>
        </w:rPr>
        <w:t xml:space="preserve"> committees.</w:t>
      </w:r>
    </w:p>
    <w:p>
      <w:pPr>
        <w:pStyle w:val="HTMLPreformatted"/>
        <w:ind w:hanging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items are received by this committee turn them to </w:t>
      </w:r>
      <w:r>
        <w:rPr>
          <w:rFonts w:cs="Verdana" w:ascii="Verdana" w:hAnsi="Verdana"/>
          <w:b/>
          <w:i/>
        </w:rPr>
        <w:t>Catalog</w:t>
      </w:r>
      <w:r>
        <w:rPr>
          <w:rFonts w:cs="Verdana" w:ascii="Verdana" w:hAnsi="Verdana"/>
        </w:rPr>
        <w:t xml:space="preserve"> Committ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Feb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Communic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ekly progress of acquisition with Auction Chair and Development Office 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5</w:t>
        <w:tab/>
        <w:t>Mail out solicitation letter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/March</w:t>
        <w:tab/>
        <w:t xml:space="preserve">Regularly turn in donation descriptions to Catalog Chair 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8</w:t>
        <w:tab/>
        <w:t>Preliminary report on all items obtained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Final report with description of all items to Catalog and all donation forms to Development Office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od &amp; Drink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Lucy Aghadi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 xml:space="preserve">  </w:t>
        <w:tab/>
      </w:r>
      <w:r>
        <w:rPr>
          <w:rFonts w:cs="Arial" w:ascii="Verdana" w:hAnsi="Verdana"/>
          <w:color w:val="000000"/>
        </w:rPr>
        <w:t>Coordinate all food and drink for the event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termine the items to be donated or the items to be purchase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f the on-site caterer is used, coordinates food&amp;drink with the Auction site manager throug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Auctio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hair</w:t>
      </w:r>
      <w:r>
        <w:rPr>
          <w:rFonts w:cs="Arial" w:ascii="Verdana" w:hAnsi="Verdana"/>
          <w:color w:val="000000"/>
          <w:sz w:val="20"/>
          <w:szCs w:val="20"/>
        </w:rPr>
        <w:t xml:space="preserve"> and Development Office. </w:t>
      </w:r>
    </w:p>
    <w:p>
      <w:pPr>
        <w:pStyle w:val="Normal"/>
        <w:ind w:left="28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the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for the donations and purchases, and with the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 for final presentation of the menu in the Auction Program (Catalo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ebruary 15</w:t>
        <w:tab/>
        <w:t xml:space="preserve">Review menu with Auction Coordination/Chair and propose changes. 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e list of donations and purchases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8</w:t>
        <w:tab/>
        <w:t>Final Propos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t Class Project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Emily Pay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color w:val="000000"/>
        </w:rPr>
        <w:t>Organize and facilitate the creation of art projects from each class (group efforts) to be auctioned off. Each class needs a representative to help, and the chair oversees the effort in accordance with a theme or vision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>Contact parent volunteers to discuss project ideas for each grad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 xml:space="preserve">Select projects for each class and review them with </w:t>
      </w:r>
      <w:r>
        <w:rPr>
          <w:rFonts w:cs="Century Gothic" w:ascii="Verdana" w:hAnsi="Verdana"/>
          <w:b/>
          <w:i/>
          <w:sz w:val="20"/>
          <w:szCs w:val="20"/>
        </w:rPr>
        <w:t>Auction</w:t>
      </w:r>
      <w:r>
        <w:rPr>
          <w:rFonts w:cs="Century Gothic" w:ascii="Verdana" w:hAnsi="Verdana"/>
          <w:sz w:val="20"/>
          <w:szCs w:val="20"/>
        </w:rPr>
        <w:t xml:space="preserve">, and the </w:t>
      </w:r>
      <w:r>
        <w:rPr>
          <w:rFonts w:cs="Century Gothic" w:ascii="Verdana" w:hAnsi="Verdana"/>
          <w:b/>
          <w:i/>
          <w:sz w:val="20"/>
          <w:szCs w:val="20"/>
        </w:rPr>
        <w:t>Solicitations</w:t>
      </w:r>
      <w:r>
        <w:rPr>
          <w:rFonts w:cs="Century Gothic" w:ascii="Verdana" w:hAnsi="Verdana"/>
          <w:sz w:val="20"/>
          <w:szCs w:val="20"/>
        </w:rPr>
        <w:t xml:space="preserve"> Committee Chairs</w:t>
      </w:r>
    </w:p>
    <w:p>
      <w:pPr>
        <w:pStyle w:val="Normal"/>
        <w:tabs>
          <w:tab w:val="clear" w:pos="720"/>
          <w:tab w:val="left" w:pos="0" w:leader="none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nsure that parent’s volunteers will follow a schedu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 xml:space="preserve">Oversee and facilitate completion of project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 xml:space="preserve">- Decide (in coordination with </w:t>
      </w:r>
      <w:r>
        <w:rPr>
          <w:rFonts w:cs="Century Gothic" w:ascii="Verdana" w:hAnsi="Verdana"/>
          <w:b/>
          <w:i/>
          <w:sz w:val="20"/>
          <w:szCs w:val="20"/>
        </w:rPr>
        <w:t>Set-up</w:t>
      </w:r>
      <w:r>
        <w:rPr>
          <w:rFonts w:cs="Century Gothic" w:ascii="Verdana" w:hAnsi="Verdana"/>
          <w:sz w:val="20"/>
          <w:szCs w:val="20"/>
        </w:rPr>
        <w:t xml:space="preserve"> Chair and </w:t>
      </w:r>
      <w:r>
        <w:rPr>
          <w:rFonts w:cs="Century Gothic" w:ascii="Verdana" w:hAnsi="Verdana"/>
          <w:b/>
          <w:i/>
          <w:sz w:val="20"/>
          <w:szCs w:val="20"/>
        </w:rPr>
        <w:t>Logistics</w:t>
      </w:r>
      <w:r>
        <w:rPr>
          <w:rFonts w:cs="Century Gothic" w:ascii="Verdana" w:hAnsi="Verdana"/>
          <w:sz w:val="20"/>
          <w:szCs w:val="20"/>
        </w:rPr>
        <w:t xml:space="preserve"> Chair) how to set-up projects at the ev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Century Gothic" w:ascii="Verdana" w:hAnsi="Verdana"/>
          <w:sz w:val="20"/>
          <w:szCs w:val="20"/>
        </w:rPr>
        <w:t xml:space="preserve">- Communicate with </w:t>
      </w:r>
      <w:r>
        <w:rPr>
          <w:rFonts w:cs="Century Gothic" w:ascii="Verdana" w:hAnsi="Verdana"/>
          <w:b/>
          <w:i/>
          <w:sz w:val="20"/>
          <w:szCs w:val="20"/>
        </w:rPr>
        <w:t>Publicity</w:t>
      </w:r>
      <w:r>
        <w:rPr>
          <w:rFonts w:cs="Century Gothic" w:ascii="Verdana" w:hAnsi="Verdana"/>
          <w:sz w:val="20"/>
          <w:szCs w:val="20"/>
        </w:rPr>
        <w:t xml:space="preserve"> chair to advertise the items prior the ev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 xml:space="preserve">- Provide items information to </w:t>
      </w:r>
      <w:r>
        <w:rPr>
          <w:rFonts w:cs="Century Gothic" w:ascii="Verdana" w:hAnsi="Verdana"/>
          <w:b/>
          <w:i/>
          <w:sz w:val="20"/>
          <w:szCs w:val="20"/>
        </w:rPr>
        <w:t>Catalog</w:t>
      </w:r>
      <w:r>
        <w:rPr>
          <w:rFonts w:cs="Century Gothic" w:ascii="Verdana" w:hAnsi="Verdana"/>
          <w:sz w:val="20"/>
          <w:szCs w:val="20"/>
        </w:rPr>
        <w:t xml:space="preserve"> chair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Help on Set-up day to make sure projects ar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entury Gothic" w:ascii="Verdana" w:hAnsi="Verdana"/>
          <w:sz w:val="20"/>
          <w:szCs w:val="20"/>
        </w:rPr>
        <w:t>displayed correct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 </w:t>
        <w:tab/>
        <w:tab/>
        <w:tab/>
        <w:t>Coordinator</w:t>
      </w:r>
    </w:p>
    <w:tbl>
      <w:tblPr>
        <w:tblW w:w="7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7"/>
        <w:gridCol w:w="2389"/>
      </w:tblGrid>
      <w:tr>
        <w:trPr>
          <w:trHeight w:val="1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hyrs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git Cohen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tes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Elizabeth Coscia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ns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yllis Oyama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ts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Nancy Lewin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s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Taejoon Ahn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Frankie Malamud-Roam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s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Neoma Kenwood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s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Catherine Cheyette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Philippa Kelley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Lynda Frank/Mimi Deagon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Karen Weil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hedul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6</w:t>
        <w:tab/>
        <w:tab/>
        <w:t>Identify volunteers from each clas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15</w:t>
        <w:tab/>
        <w:tab/>
        <w:t>Select projects and report status to Auction Chair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Compile final report with full description, value, names of artists and kids involved, and donors for each item and give it to Catalog chair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0"/>
          <w:szCs w:val="20"/>
        </w:rPr>
        <w:t>April 1</w:t>
        <w:tab/>
        <w:t xml:space="preserve">Complete project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e Logistic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 xml:space="preserve"> </w:t>
        <w:tab/>
        <w:t>Alessandra Ci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</w:rPr>
        <w:t xml:space="preserve">Coordinate all the operations that will take </w:t>
      </w:r>
    </w:p>
    <w:p>
      <w:pPr>
        <w:pStyle w:val="Normal"/>
        <w:ind w:left="2160"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lace at the Auction site</w:t>
      </w:r>
    </w:p>
    <w:p>
      <w:pPr>
        <w:pStyle w:val="Normal"/>
        <w:ind w:left="2160"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Work on all the arrangements with the Auction site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Determine requirements for set-up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plan on layout and usage of the rooms and optimal flow of the event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lan and implement decorations (with the help of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). 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view with </w:t>
      </w:r>
      <w:r>
        <w:rPr>
          <w:rFonts w:cs="Verdana" w:ascii="Verdana" w:hAnsi="Verdana"/>
          <w:b/>
          <w:i/>
          <w:sz w:val="20"/>
          <w:szCs w:val="20"/>
        </w:rPr>
        <w:t>Auction</w:t>
      </w:r>
      <w:r>
        <w:rPr>
          <w:rFonts w:cs="Verdana" w:ascii="Verdana" w:hAnsi="Verdana"/>
          <w:sz w:val="20"/>
          <w:szCs w:val="20"/>
        </w:rPr>
        <w:t xml:space="preserve"> Coordination/Chair the program of the evening and plan for the music to play according to the theme or what is appropriate to different parts of the evening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 xml:space="preserve">Organize Greeting and check-out tables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Make a list of all extra items to be transported to the Auction site (besides the auction items). 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Coordinate transportation of all items on the day of the event, set-up and staging of items, and clean-up.   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agenda for set-up da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>Subcommittees and tasks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te arrangements</w:t>
        <w:tab/>
      </w:r>
      <w:r>
        <w:rPr>
          <w:rFonts w:cs="Arial" w:ascii="Verdana" w:hAnsi="Verdana"/>
          <w:color w:val="000000"/>
          <w:sz w:val="18"/>
          <w:szCs w:val="18"/>
        </w:rPr>
        <w:t>Alessandra, The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t-up</w:t>
        <w:tab/>
        <w:t>/Decorations</w:t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Erin Uesugi</w:t>
      </w:r>
      <w:r>
        <w:rPr>
          <w:rFonts w:cs="Arial" w:ascii="Verdana" w:hAnsi="Verdana"/>
          <w:color w:val="000000"/>
          <w:sz w:val="20"/>
          <w:szCs w:val="20"/>
        </w:rPr>
        <w:t xml:space="preserve"> (chair),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Greeting Tables</w:t>
        <w:tab/>
      </w:r>
      <w:r>
        <w:rPr>
          <w:rFonts w:cs="Arial" w:ascii="Verdana" w:hAnsi="Verdana"/>
          <w:color w:val="000000"/>
          <w:sz w:val="18"/>
          <w:szCs w:val="18"/>
        </w:rPr>
        <w:t>Chyntia McAfee, Sandy Bredt, Nancy Kelleher, Andrea Ruiz-Esquid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heck-out Data Entry </w:t>
      </w:r>
      <w:r>
        <w:rPr>
          <w:rFonts w:cs="Arial" w:ascii="Verdana" w:hAnsi="Verdana"/>
          <w:color w:val="000000"/>
          <w:sz w:val="18"/>
          <w:szCs w:val="18"/>
        </w:rPr>
        <w:t>Lori Schweitzer, Zac Koenig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eck-out Tables</w:t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Anna Weisberg</w:t>
      </w:r>
      <w:r>
        <w:rPr>
          <w:rFonts w:cs="Arial" w:ascii="Verdana" w:hAnsi="Verdana"/>
          <w:color w:val="000000"/>
          <w:sz w:val="20"/>
          <w:szCs w:val="20"/>
        </w:rPr>
        <w:t xml:space="preserve"> (chair) </w:t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ean-up</w:t>
        <w:tab/>
        <w:tab/>
      </w:r>
      <w:r>
        <w:rPr>
          <w:rFonts w:cs="Arial" w:ascii="Verdana" w:hAnsi="Verdana"/>
          <w:color w:val="000000"/>
          <w:sz w:val="18"/>
          <w:szCs w:val="18"/>
        </w:rPr>
        <w:t>Andrea Ruiz-Esquide, Ying (Susan) Luo,  Doug Clough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ansportation</w:t>
        <w:tab/>
      </w:r>
      <w:r>
        <w:rPr>
          <w:rFonts w:cs="Arial" w:ascii="Verdana" w:hAnsi="Verdana"/>
          <w:color w:val="000000"/>
          <w:sz w:val="18"/>
          <w:szCs w:val="18"/>
        </w:rPr>
        <w:t>Ted Lobman</w:t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is committee works with the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t xml:space="preserve"> Committees Chairs to determine requirements related to set-up, decorations, and any other operation at the even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hedul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26</w:t>
        <w:tab/>
        <w:tab/>
        <w:t>Find all the volunteers to take on the various task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Feb</w:t>
        <w:tab/>
        <w:t>Determine Decoration and requirements for set-up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 18</w:t>
        <w:tab/>
        <w:t>Complete plan for Music to review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25</w:t>
        <w:tab/>
        <w:tab/>
        <w:t>Complete set-up p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28</w:t>
        <w:tab/>
        <w:tab/>
        <w:t>Finalize agreement with Auction s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Complete Decor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8</w:t>
        <w:tab/>
        <w:tab/>
        <w:t xml:space="preserve">Final Review of the plan and flow of the event with all the volunteers in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5</w:t>
        <w:tab/>
        <w:t>Rehearsal of check-out procedure with volunteer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30</w:t>
        <w:tab/>
        <w:t>Transportation of all items and set-up starting in the morn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alog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</w:t>
      </w:r>
      <w:r>
        <w:rPr>
          <w:rFonts w:cs="Verdana" w:ascii="Verdana" w:hAnsi="Verdana"/>
        </w:rPr>
        <w:t>:</w:t>
        <w:tab/>
        <w:t>Sara Maye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ilities</w:t>
      </w:r>
      <w:r>
        <w:rPr>
          <w:rFonts w:cs="Verdana" w:ascii="Verdana" w:hAnsi="Verdana"/>
        </w:rPr>
        <w:t>:</w:t>
        <w:tab/>
        <w:t>Work on Inventory and Catalog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Work on tracking auction items (inventory) in coordination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Solicitations</w:t>
      </w:r>
      <w:r>
        <w:rPr>
          <w:rFonts w:cs="Arial" w:ascii="Verdana" w:hAnsi="Verdana"/>
          <w:color w:val="000000"/>
          <w:sz w:val="20"/>
          <w:szCs w:val="20"/>
        </w:rPr>
        <w:t xml:space="preserve"> Committee. 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Enter items data into database, and organize items (list and storage) as they come in.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Produce the catalog (paper and online) with help from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list of auction items to be transported to the Auction site.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Coordinate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Logistics</w:t>
      </w:r>
      <w:r>
        <w:rPr>
          <w:rFonts w:cs="Arial" w:ascii="Verdana" w:hAnsi="Verdana"/>
          <w:color w:val="000000"/>
          <w:sz w:val="20"/>
          <w:szCs w:val="20"/>
        </w:rPr>
        <w:t xml:space="preserve"> Committee to determine space needed for the display of items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Check-out data entry</w:t>
      </w:r>
    </w:p>
    <w:p>
      <w:pPr>
        <w:pStyle w:val="Normal"/>
        <w:ind w:left="3060" w:hanging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ventory/Catalog</w:t>
        <w:tab/>
        <w:t>Peggy Scot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Philippa Kelle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ftware Manager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Publicity,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</w:t>
        <w:tab/>
        <w:t xml:space="preserve">Get familiar with Database program and start to enter the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s in the Invento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All items are i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8</w:t>
        <w:tab/>
        <w:tab/>
        <w:t>Inventory completed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12-13</w:t>
        <w:tab/>
        <w:t>Catalogs are printed (to go in the 4/14 Thursday Packet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2</w:t>
        <w:tab/>
        <w:t>Experience of check-out data ent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ffice Support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mittee Chair</w:t>
      </w:r>
      <w:r>
        <w:rPr>
          <w:rFonts w:cs="Verdana" w:ascii="Verdana" w:hAnsi="Verdana"/>
        </w:rPr>
        <w:t>:</w:t>
        <w:tab/>
        <w:t>Kathy Le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>Responsibilities</w:t>
      </w:r>
      <w:r>
        <w:rPr>
          <w:rFonts w:cs="Verdana" w:ascii="Verdana" w:hAnsi="Verdana"/>
        </w:rPr>
        <w:t>:</w:t>
        <w:tab/>
      </w:r>
      <w:r>
        <w:rPr>
          <w:rFonts w:cs="Arial" w:ascii="Verdana" w:hAnsi="Verdana"/>
          <w:color w:val="000000"/>
        </w:rPr>
        <w:t>General office assistan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Work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 to prepare and mail out invitations</w:t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envelopes for gift certificates </w:t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pare bid sheets</w:t>
      </w:r>
    </w:p>
    <w:p>
      <w:pPr>
        <w:pStyle w:val="Normal"/>
        <w:ind w:left="2880" w:hanging="180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- Produce fliers/sig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tions</w:t>
        <w:tab/>
        <w:tab/>
        <w:t>Kathy Lee, Susan Brand, Kate Li, Denise Hom, Melissa Fuell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elopes for gif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d sheets</w:t>
        <w:tab/>
        <w:tab/>
        <w:t>Edie Bru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s/fliers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Publicity,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8 </w:t>
        <w:tab/>
        <w:t>Complete/print invit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2</w:t>
        <w:tab/>
        <w:t>mail out invit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Now on dynamically produce fliers/signs to announce special item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2</w:t>
        <w:tab/>
        <w:t>Produce envelopes for gift certificates and bid shee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ublicit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>Sarah Johnso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  <w:t>Work on the design and market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ork with the </w:t>
      </w:r>
      <w:r>
        <w:rPr>
          <w:rFonts w:cs="Verdana" w:ascii="Verdana" w:hAnsi="Verdana"/>
          <w:b/>
          <w:i/>
          <w:sz w:val="20"/>
          <w:szCs w:val="20"/>
        </w:rPr>
        <w:t xml:space="preserve">Auction Coordination/Chair, </w:t>
      </w:r>
      <w:r>
        <w:rPr>
          <w:rFonts w:cs="Verdana" w:ascii="Verdana" w:hAnsi="Verdana"/>
          <w:sz w:val="20"/>
          <w:szCs w:val="20"/>
        </w:rPr>
        <w:t xml:space="preserve">and the Development Office to determine the right design for the logo and strategy of marketing. 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esign Invitations and work with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 that will produce th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 fliers/banners and place them around the school, in Thursday packets, Windrush Wire, etc., to raise awareness of the event and advertise items going to auc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 to help with the design of the Program (catalo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to obtain the list of items that need to be publicized (with fliers, etc.) before the Auc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sign and produce Display Boards for special items in coordination with </w:t>
      </w:r>
      <w:r>
        <w:rPr>
          <w:rFonts w:cs="Verdana" w:ascii="Verdana" w:hAnsi="Verdana"/>
          <w:b/>
          <w:i/>
          <w:sz w:val="20"/>
          <w:szCs w:val="20"/>
        </w:rPr>
        <w:t>Solicitations/Catalog</w:t>
      </w:r>
      <w:r>
        <w:rPr>
          <w:rFonts w:cs="Verdana" w:ascii="Verdana" w:hAnsi="Verdana"/>
          <w:sz w:val="20"/>
          <w:szCs w:val="20"/>
        </w:rPr>
        <w:t xml:space="preserve"> Committees.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esign and produce signs that could be used at the Auction Event in coordination with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.</w:t>
      </w:r>
    </w:p>
    <w:p>
      <w:pPr>
        <w:pStyle w:val="Normal"/>
        <w:ind w:left="28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- The auctioneer review live items with </w:t>
      </w:r>
      <w:r>
        <w:rPr>
          <w:rFonts w:cs="Verdana" w:ascii="Verdana" w:hAnsi="Verdana"/>
          <w:b/>
          <w:i/>
          <w:sz w:val="20"/>
          <w:szCs w:val="20"/>
        </w:rPr>
        <w:t>Auction</w:t>
      </w:r>
      <w:r>
        <w:rPr>
          <w:rFonts w:cs="Verdana" w:ascii="Verdana" w:hAnsi="Verdana"/>
          <w:sz w:val="20"/>
          <w:szCs w:val="20"/>
        </w:rPr>
        <w:t xml:space="preserve"> Chair and Development Office.  Prepare for the show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o Design </w:t>
        <w:tab/>
        <w:tab/>
        <w:t>Susan Br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s/Fliers</w:t>
        <w:tab/>
        <w:tab/>
        <w:t>Ellie Jacob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lay Boards</w:t>
        <w:tab/>
        <w:t>Leigh Kienk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tioneer</w:t>
        <w:tab/>
        <w:tab/>
        <w:t>Bob Zimmerm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the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>Solicitations, Catalog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s and the Development Off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5</w:t>
        <w:tab/>
        <w:t>Review ideas for the Design of logo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5</w:t>
        <w:tab/>
        <w:t>Discuss strategy of marketing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4</w:t>
        <w:tab/>
        <w:t xml:space="preserve">First announcement on Thursday Packet of the upcoming event </w:t>
        <w:tab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nouncement on Thursday Packets will appear biweekly or on 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mand by consulting with Auction Coordination and Solicitations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chai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1</w:t>
        <w:tab/>
        <w:t>Create Log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rch 25</w:t>
        <w:tab/>
        <w:t>Now on dynamically design fliers/signs to announce special item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14</w:t>
        <w:tab/>
        <w:t>Completion of Display Boards for large items and Signs for the Auc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26</w:t>
        <w:tab/>
        <w:t xml:space="preserve">Auctioneer meets with Auction Chair and Development Office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graders Coordinatio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Darril dela Tor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</w:rPr>
        <w:t>Coordinate 8th graders work at the Ev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st of jobs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Tentativ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Greeting guests (take coats, direct guests to greeting t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Sell prizes (balloons, magic wands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 with logistics (moving chairs, tables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e sold items to winne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 25</w:t>
        <w:tab/>
        <w:t>Propose plan to Auction Committee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 </w:t>
        <w:tab/>
        <w:t>Produce the list of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 who will work at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Produce final Plan of job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8</w:t>
        <w:tab/>
        <w:t>Lunch with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 to go over duties and ques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34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1:00Z</dcterms:created>
  <dc:creator>A. Ciocio</dc:creator>
  <dc:description/>
  <dc:language>en-US</dc:language>
  <cp:lastModifiedBy>A. Ciocio</cp:lastModifiedBy>
  <cp:lastPrinted>2005-01-14T17:51:00Z</cp:lastPrinted>
  <dcterms:modified xsi:type="dcterms:W3CDTF">2005-04-07T07:06:00Z</dcterms:modified>
  <cp:revision>4</cp:revision>
  <dc:subject/>
  <dc:title>Solicitations Committee</dc:title>
</cp:coreProperties>
</file>